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ODINSPEKTOR (2 ETATY) W SEKCJI GEODEZJI I KARTOGRAF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TECHNICZNO-BUDOWLA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Informujemy, że w wyniku zakończenia procedury naboru na w/w stanowisko (2 etaty) zostały wybrane następujące osoby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na Karyś </w:t>
      </w:r>
      <w:r>
        <w:rPr>
          <w:sz w:val="28"/>
          <w:szCs w:val="28"/>
        </w:rPr>
        <w:t>zamieszkała w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Kielc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Albert Pawełkiewicz </w:t>
      </w:r>
      <w:r>
        <w:rPr>
          <w:sz w:val="28"/>
          <w:szCs w:val="28"/>
        </w:rPr>
        <w:t>zamieszkały w Kiel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wyborze kandydatów zadecydowało jednoetapowe postepowanie kwalifikacyjne, w trakcie którego oceniono przygotowanie merytoryczne kandydatów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rozmowy kwalifikacyjnej ww. osoby bardzo dobrze zaprezentowały swoje umiejętności. Na pytania zarówno ze znajomości wymaganych w ogłoszeniu przepisów, jak i z zakresu wiedzy ogólnej oraz funkcjonowania Zakładu Obsługi Urzędu Miasta Kielce udzielały rzeczowych i wyczerpujących odpowiedz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Elżbieta Wąsik</cp:lastModifiedBy>
  <cp:lastPrinted>2016-10-28T12:47:00Z</cp:lastPrinted>
  <dcterms:modified xsi:type="dcterms:W3CDTF">2018-08-09T08:40:00Z</dcterms:modified>
  <cp:revision>37</cp:revision>
  <dc:subject/>
  <dc:title>INFORMACJA O WYNIKACH NABORU </dc:title>
</cp:coreProperties>
</file>